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York Dems, led by Charles Rangel and Joseph Crowley, piling up campaign cash</w:t>
      </w:r>
    </w:p>
    <w:p>
      <w:pPr>
        <w:pStyle w:val="Normal"/>
        <w:rPr/>
      </w:pPr>
      <w:r>
        <w:rPr/>
        <w:t xml:space="preserve">BY Alison Gen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ober 17th 2011, 4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- New York Democrats, shaken by a GOP win in the heart of New York City, are hustling to gobble up the gold, according to the latest campaign f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Democratic Party leader Rep. Joseph Crowley (D-Queens) took in $237,571 in the third quarter to amass a war chest of $933,462, according to the latest f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took a lot of the heat for picking a losing candidate, David Weprin, to run for Anthony Weiner's 9th Congressional District seat, which went to Republican Bob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Turner win, Weiner's old seat was considered vulnerable to elimination in Albany's redistrict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publicans want to hold on to a New York City district, and Turner himself said he would run for reelection - somewhere - if his seat va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Ackerman (D-Queens), whose seat Turner might be eying, pulled in only $48,585 this quarter, but still had a campaign chest of $596,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for his part, finished the election with $26,681 left in the ki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enty-six thousand against half a million? Good luck with that," a Democratic strategis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districting plans still up in the air, Crowley was stockpiling cash for his own reelection efforts, not necessarily to help other Queens Democrats, sourc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ising money is the equivalent of saying 'You want a piece of me? Come and try,' " said one Democratic 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ley camp declined t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's senior congressman, Charles Rangel, was the city's top fund-raiser, pulling in $346,945 in the third quarter, despite last year's public censure for ethical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looming city matchup, state </w:t>
      </w:r>
      <w:r>
        <w:rPr>
          <w:u w:val="single"/>
        </w:rPr>
        <w:t>Assemblyman Hakeem</w:t>
      </w:r>
      <w:r>
        <w:rPr/>
        <w:t xml:space="preserve"> Jeffries raised $173,810 this quarter for what a source close to the campaign said would be a run against Rep. Ed Towns (D-Brookly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s has $11,240 cash on hand, after raising roughly $135,000 in the second quarter and $69,000 in the third, according to campaign filings. Towns' camp did not respond to a request for comm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5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3:00Z</dcterms:created>
  <dc:creator>OADP</dc:creator>
  <dc:description/>
  <cp:keywords/>
  <dc:language>en-US</dc:language>
  <cp:lastModifiedBy>OADP</cp:lastModifiedBy>
  <cp:lastPrinted>2011-10-17T08:56:00Z</cp:lastPrinted>
  <dcterms:modified xsi:type="dcterms:W3CDTF">2011-10-17T12:56:00Z</dcterms:modified>
  <cp:revision>2</cp:revision>
  <dc:subject/>
  <dc:title>New York Dems led by Charles Rangel and Joseph Crowley piling up campaign cash</dc:title>
</cp:coreProperties>
</file>